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2"/>
        <w:rPr/>
      </w:pPr>
      <w:r>
        <w:rPr/>
        <w:t>Portaria CAT 13, de 20-02-17 – DOE 21-07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128"/>
        <w:gridCol w:w="1395"/>
        <w:gridCol w:w="69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iz Roberto Machado Cardos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165.419-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9.957.908-4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ônica Aparecida Guimarães MG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114.95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8.751.166-6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17/17 – DOE 21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Executivo da Administração Tributária, em face do disposto no artigo 482, § 3º do RICMS, aprovado pelo Decreto 45.490, de 30-11-2000, comunica aos interessados que PRORROGOU cadastramento da interessada como distribuidor hospitalar, nos termos da Portaria CAT 198/2009, conferindo-lhe vigência até 31-03-2018. </w:t>
      </w:r>
    </w:p>
    <w:p>
      <w:pPr>
        <w:pStyle w:val="Heading1"/>
        <w:rPr/>
      </w:pPr>
      <w:r>
        <w:rPr/>
        <w:t>Processo: Regime Especial Eletrônico 451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UMAR COMÉRCIO DE PRODUTOS FARMACÊUTIC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10.049.440.111 - CNPJ: 49.228.695/0001-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5/17 – DOE 21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tribui a contribuinte localizado em Santa Catarina a condição de substituto tributário responsável pelo pagamento do ICMS previsto no artigo 426-A, § 8º do RICMS, com vigência até 28-02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GDOC 51224-399606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EXICHEM BRASIL INDÚSTRIA DE TRANSFORM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NPJ: 58.514.928/0039-4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TO DECLARATÓRIO Nº 3, DE 17-02-17 – DOU 21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03/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Executivo do Conselho Nacional de Política Fazendária - CONFAZ, no uso das atribuições que lhe são conferidas pelo inciso X, do art. 5°, e pelo parágr- afo único do art. 37 do Regimento desse Conselho, declara ratificado o Convênio ICMS a seguir identificado, celebrado na 272ª Reunião Extraordinária do CONFAZ, realizada no dia 30 de janeiro de 2017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3/17 -</w:t>
      </w:r>
      <w:r>
        <w:rPr>
          <w:rFonts w:cs="Arial" w:ascii="Arial" w:hAnsi="Arial"/>
          <w:sz w:val="24"/>
        </w:rPr>
        <w:t xml:space="preserve"> Autoriza o Estado de Santa Catarina a instituir Programa de Fomento às Empresas Prestadoras de Serviço de Comunicação Multimídia que migrarem do Simples Nacional para o Regime Normal, concedendo redução de base de cálculo do ICMS nas prestações internas de serviços de comunicação a que se ref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CB</dc:creator>
  <dc:description/>
  <dc:language>en-US</dc:language>
  <cp:lastModifiedBy>CB</cp:lastModifiedBy>
  <dcterms:modified xsi:type="dcterms:W3CDTF">2017-02-21T11:12:00Z</dcterms:modified>
  <cp:revision>2</cp:revision>
  <dc:subject/>
  <dc:title>ATO COTEPE/ICMS Nº 26, DE 27-10-16 - DOU 29-10-16</dc:title>
</cp:coreProperties>
</file>